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Содержание </w:t>
      </w:r>
    </w:p>
    <w:tbl>
      <w:tblPr>
        <w:tblW w:w="4750" w:type="pct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1279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становка задач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 xml:space="preserve">Принципиальные схемы установок и оборудования 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 подготовки сточных вод для заводнения нефтяных пластов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/>
              <w:t>Описание существующей технологической схем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ути решения поставленной задач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Технологический расчёт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реимущества, полученные в результате реконструкци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Экономический расчёт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Список литератур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br w:type="page"/>
      </w:r>
      <w:r>
        <w:rPr>
          <w:b/>
        </w:rPr>
        <w:t>Вве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стовые воды, отделяемые от нефти в процессе её сбора и подготовки, сильно минерализованы, и по этой причине их нельзя сбрасывать в реки и водоёмы, так как это приводит к гибели пресноводных. Поэтому пластовые воды закачиваются в продуктивные или поглощающие пласты. Вместе с пластовыми закачиваются и пресные воды, используемые в технологическом процессе при обессоливании нефти, а также ливневые воды, попадающие в промышленную канализационную систему. В целом все эти воды называются сточными. В общем объёме сточных вод на долю пластовых приходится приходится 85-88%, на долю пресных – 10-12% и на долю ливневых – 2-3%. Использование нефтепромысловых сточных вод в системе поддержания пластового давления при водонапорном режиме разработки месторождений – это важное техническое и природоохранное мероприятие в процессе добычи нефти, позволяющее осуществлять замкнутый цикл обратного водоснабжения по схеме: скважина – пласт – добывающая скважина – система сбора и подготовки нефти и газа с блоком водоподготовки – система ПП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фтепромысловые сточные воды представляют собой разбовленные дисперсные системы плотностью 1040-1180 кг/м</w:t>
      </w:r>
      <w:r>
        <w:rPr>
          <w:vertAlign w:val="superscript"/>
        </w:rPr>
        <w:t>3</w:t>
      </w:r>
      <w:r>
        <w:rPr/>
        <w:t>, дисперсионные среды которых – высокоминерализованные рассолы хлор-кальциевого типа (хлорит натрия, хлорид кальция). Дисперсные фазы сточных вод – капельки нефти и твёрдые взвеси. При извлечении из недр продукции скважин пластовая вода, находящаяся в эмульгированном состоянии, практически не содержит каких-либо загрязнений: примеси не превышают 10-20 мг/л, но после расслоения эмульсии на нефть и воду содержание диспергированных частиц в отделяемой воде сильно растёт: нефть – до 4-5 г/л, механических примесей – до 0,2 г/л. Объясняется это тем, что в результате снижения межфазного натяжения на границе нефть-вода вследствие введения в систему реагента-деэмульгатора и турбулизации расслоенного потока интенсифицируется диспергирование нефти в воде, а также отмыв и пептизация различных шламовых отложений (продуктов коррозии, глинястых частиц) с внутренней поверхности трубопроводов. Кроме того, в аппаратах-водоотделителях накапливается промежуточный слой, состоящий из капель воды с неразрушенными бронирующими оболочками, агломератов твёрдых частиц, механических примесей, асфальтосмолистых веществ и парафинов, микрокристаллов солей и других загрязнителей. По мере накопления часть промежуточного слоя сбрасывается с водой, и значительное количество загрязняющих примесей переходит в водную среду. В результате смешения вод различного химического состава происходит нарушение сульфатного равновесия, что тоже приводит к увеличению твёрдого оса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личие в сточной воде капелек нефти и механических примесей приводит к резкому снижению приёмистости продуктивных и поглощающих пластов. Поэтому перед закачкой сточных вод в продуктивные и поглощающие пласты требуется их доочистка.</w:t>
      </w:r>
      <w:r>
        <w:br w:type="page"/>
      </w:r>
    </w:p>
    <w:p>
      <w:pPr>
        <w:pStyle w:val="Normal"/>
        <w:spacing w:lineRule="auto" w:line="360"/>
        <w:ind w:firstLine="741"/>
        <w:jc w:val="center"/>
        <w:rPr>
          <w:b/>
          <w:b/>
          <w:szCs w:val="32"/>
        </w:rPr>
      </w:pPr>
      <w:r>
        <w:rPr>
          <w:b/>
          <w:szCs w:val="32"/>
        </w:rPr>
        <w:t>Постановка задачи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Cs w:val="32"/>
        </w:rPr>
        <w:t>В ЦППН-7 применена следующая схема подготовки нефти: водонефтяная эмульсия, пройдя сепарационную установку, подаётся на установки предварительного сброса воды (УПСВ в количестве 8 шт.) и далее на установки товарной подготовки нефти (УТПН в количестве 16 шт.). Весь объём подтоварной воды, с содержащимся в нём нефтепродуктами, подаётся на очистные сооружения, представляющие собой три вертикальных стальных резервуара объёмом 3000 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 каждый, работающие параллельно с одновременным поступление, отстаивание и откачкой. Уловленная в резервуарах нефть, с отбирается с уровня 8 м. и насосами ЦНС 38-176 подаётся на приём УПН-1, что приводит к осложнению поддержания технологического режима (качество подготавливаемой нефти, воды), росту давления на приёме ЦППН. При такой схеме работы добиться качества подготовки подтоварной воды (содержание нефтепродуктов менее 50 мг/л) удаётся. Суточный анализ пробы составляет 35-48 мг/л, что позволяет судить о несовершенстве работающей схемы, т.к. на аналогичных производственных объектах данный показатель лежит в пределах 20-30 мг/л, а в ряде случаев не превышает 20 мг/л. Для качественной подготовки подтоварной воды , перед закачкой её в </w:t>
      </w:r>
      <w:r>
        <w:rPr/>
        <w:t xml:space="preserve">продуктивные и поглощающие пласты </w:t>
      </w:r>
      <w:r>
        <w:rPr>
          <w:szCs w:val="32"/>
        </w:rPr>
        <w:t>необходимо применять установки подготовки сточных вод.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  <w:t xml:space="preserve">Принципиальные схемы установок и оборудования 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  <w:t>по подготовки сточных вод для заводнения нефтяных пластов.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Установки по подготовки сточных вод для заводнения нефтяных пластов подразделяются на открытые и закрытые. К установкам открытого типа относятся отстойники нефтеловушки, представленные на рис. 1, которые имеют ряд существенных недостатков, что делает их применению в условиях современной подготовки нефти невозможным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drawing>
          <wp:inline distT="0" distB="0" distL="0" distR="0">
            <wp:extent cx="57537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Рис. 1. Схема горизонтального отстойника-нефтеловушки.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Остановимся подробнее на системах закрытого типа. В таких установка исключён контакт воды с кислородом воздуха для предотвращения окислительных реакций. По принципу действия установки закрытого типа подразделяются на отстойные, фильтрационные и флотационные.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 xml:space="preserve">Водонефтяная эмульсия </w:t>
      </w:r>
      <w:r>
        <w:rPr>
          <w:szCs w:val="32"/>
          <w:lang w:val="en-US"/>
        </w:rPr>
        <w:t>I</w:t>
      </w:r>
      <w:r>
        <w:rPr>
          <w:szCs w:val="32"/>
        </w:rPr>
        <w:t xml:space="preserve"> поступает в каплеобразователь 1 и далее направляется в резервуар-отстойник с жидким гидрофильным фильтром 2, в котором осуществляется предварительный сброс воды, рис. 2. Поднимаясь через жидкостный гидрофильный фильтр (слой воды) капли нефти освобождаются от эмульсионной воды. Таким образом происходит предварительное обезвоживание нефти </w:t>
      </w:r>
      <w:r>
        <w:rPr>
          <w:szCs w:val="32"/>
          <w:lang w:val="en-US"/>
        </w:rPr>
        <w:t>II</w:t>
      </w:r>
      <w:r>
        <w:rPr>
          <w:szCs w:val="32"/>
        </w:rPr>
        <w:t xml:space="preserve">, и вывод её с верхней части резервуара-отстойника. Отделившаяся на этой стадии сточная вода </w:t>
      </w:r>
      <w:r>
        <w:rPr>
          <w:szCs w:val="32"/>
          <w:lang w:val="en-US"/>
        </w:rPr>
        <w:t>III</w:t>
      </w:r>
      <w:r>
        <w:rPr>
          <w:szCs w:val="32"/>
        </w:rPr>
        <w:t xml:space="preserve"> перетекает в резервуар-отстойник с гидрофобным жидкостным фильтром 3. Уловленная нефть </w:t>
      </w:r>
      <w:r>
        <w:rPr>
          <w:szCs w:val="32"/>
          <w:lang w:val="en-US"/>
        </w:rPr>
        <w:t>V</w:t>
      </w:r>
      <w:r>
        <w:rPr>
          <w:szCs w:val="32"/>
        </w:rPr>
        <w:t xml:space="preserve"> собирается в камере, выводится сверху резервуара-отстойника и направляется на установку подготовки нефти. На границе раздела фаз может образоваться неразрушаемый слой эмульсии </w:t>
      </w:r>
      <w:r>
        <w:rPr>
          <w:szCs w:val="32"/>
          <w:lang w:val="en-US"/>
        </w:rPr>
        <w:t>IV</w:t>
      </w:r>
      <w:r>
        <w:rPr>
          <w:szCs w:val="32"/>
        </w:rPr>
        <w:t xml:space="preserve">, который также направляется на установку подготовки нефти. Вода, прошедшая через слой нефти и освободившаяся от основной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drawing>
          <wp:inline distT="0" distB="0" distL="0" distR="0">
            <wp:extent cx="5755640" cy="297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Рис. 2. Технологическая схема установки по подготовке сточных вод закрытого типа на принципе отстоя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 xml:space="preserve">части капельной нефти, подвергается ещё и отстою в слое воды. Все эти операции обеспечивают достаточно глубокую очистку пластовой воды от капельной нефти, и очищенная вода </w:t>
      </w:r>
      <w:r>
        <w:rPr>
          <w:szCs w:val="32"/>
          <w:lang w:val="en-US"/>
        </w:rPr>
        <w:t>VI</w:t>
      </w:r>
      <w:r>
        <w:rPr>
          <w:szCs w:val="32"/>
        </w:rPr>
        <w:t>, пройдя ёмкость 4 и насос 5 направляется на ППД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ab/>
        <w:t xml:space="preserve">Подготовка сточных вод, основанная на принципе флотации осуществляется в резервуаре флотаторе, рис. 3. Флотация – процесс извлечения из жидкости мельчайших дисперсных частиц с помощью всплывающих в жидкости газовых пузырьков. В резервуаре-флотаторе пузырьки газа образуются во флотационной зоне 5 за счёт выделения растворённого газа из насыщенной сточной воды в результате снижения давления при поступлении её в эту зону. Газонасыщенная вода через патрубок ввода 1 вводится в нижнюю часть флотационной зоны с помощью перфорированного распределителя. Сточная вода поднимается во флотационной зоне со скоростью, обеспечивающей длительность пребывания воды во флотационной зоне около 20 мин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drawing>
          <wp:inline distT="0" distB="0" distL="0" distR="0">
            <wp:extent cx="5754370" cy="387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Выделяющиеся пузырьки газа, поднимаясь вверх, встречают на своём пути дисперсные частицы, распределенные в воде. Дисперсные частицы, которые плохо смачиваются в воде (капли нефти), захватываются пузырьками и флотируются на поверхность, образуя там слой пены. Уловленная нефть собирается в кольцевой желоб 4 для сбора нефти и выводится через патрубок 2. Вода из флотационной зоны 5 перетекает в отстойную зону 6, расположенную в кольцевом пространстве между корпусом 3 резервуара и флотационной зоной, где медленно спускается вниз. Частицы смачиваемые водой оседают на дно под действием силы тяжести и выводятся через перфорированные трубы и патрубки 9 и 10. Очищенная вода выводится через кольцевой перфорированный коллектор и патрубок 8. Выделяющийся газ выводится сверху резервуара через патрубок 7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ab/>
        <w:t xml:space="preserve">Основным аппаратом по подготовке сточных вод закрытого типа на принципе фильтрации является коалесцирующий фильтр отстойник типа ФЖ-2973, рис. 4, Разработанный институтом БашНИПИнефть. Сточная вода через патрубок ввода 6 поступает в приёмный отсек В фильтра-отстойника, расположенный в средней части корпуса 3. Из приёмного Приемного отсека сточная вода через перфорированные перегородки 10 поступает в фильтрационные отсеки Б. Фильтрационные отсеки заполнены коалесцирующим фильтром 5, в качестве которого применяется гранулированный полиэтилен с размером гранул 4-5 мм. Полиэтилен обладает гидрофобным свойством: нефть смачивает его, а вода нет. Поэтому капли нефти, задерживаясь на поверхности гранул, сливаются (коалесцируют) и выходят из фильтрационных отсеков Б в отстойные отсеки А в крупном виде. Поэтому в отстойных отсеках происходит быстрое расслоение воды и капелек нефти. </w:t>
      </w:r>
      <w:r>
        <w:rPr>
          <w:szCs w:val="32"/>
          <w:lang w:val="en-US"/>
        </w:rPr>
        <w:t>Tanm</w:t>
      </w:r>
      <w:r>
        <w:rPr>
          <w:szCs w:val="32"/>
        </w:rPr>
        <w:t xml:space="preserve"> выводится сверху через патрубки нефти 1, а очищенная вода – через патрубки 7. Осаждающиеся в отстойных зонах механические примеси выводятся через патрубки 8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drawing>
          <wp:inline distT="0" distB="0" distL="0" distR="0">
            <wp:extent cx="5753100" cy="234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Рис. 4. Коалесцирующий фильт-отстойник типа ФЖ-297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существующей технологической схемы</w:t>
      </w:r>
    </w:p>
    <w:p>
      <w:pPr>
        <w:pStyle w:val="Normal"/>
        <w:spacing w:lineRule="auto" w:line="360"/>
        <w:ind w:firstLine="798"/>
        <w:jc w:val="both"/>
        <w:rPr/>
      </w:pPr>
      <w:r>
        <w:rPr/>
        <w:t>Водонефтяная эмульсия с Левобережной и Правобережной частей Приобского месторождения поступает на установку предварительного отбора газа (на рис. 5 не приводится) далее на первую ступень сепарации, где производится основное отделение газа. Отсепарированная нефтяная эмульсия подаётся  на установку предварительного сброса воды, откуда жидкость поступает на установку товарной подготовки нефти с содержанием воды не более 10%. С установки товарной подготовки нефть с содержанием воды не более 0,5% направляется на концевую сепарационную установку и далее в товарный парк. Отделяемая от нефти на УПСВ вода содержит не более 500 мг/л нефтепродуктов (по паспорту аппарата) направляется на очистные сооружения. Вода УТПН с содержанием нефтепродуктов не более 300 мг/л направляется также на очистные сооружения, где происходит доподготовка подтоварной воды. Очистные сооружения представляют собой три вертикальных стальных резервуара суммарным объёмом 9000 м</w:t>
      </w:r>
      <w:r>
        <w:rPr>
          <w:vertAlign w:val="superscript"/>
        </w:rPr>
        <w:t>3</w:t>
      </w:r>
      <w:r>
        <w:rPr/>
        <w:t>. Уловленная нефть с переточной воронки, расположенной на высоте 8 метров, центробежным насосом 38/176 подаётся на УПСВ. При этом эмульсия с очистных сооружений имеет меньшую температуру, чем у эмульсии на приёме ЦППН-7. Это приводит к ухудшению подготовки нефти, а имен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величение процентного содержания воды в нефти на выходе УПС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величению содержания нефтепродуктов в подтоварной воде УПС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осту давления на приёме ЦППН-7</w:t>
      </w:r>
    </w:p>
    <w:p>
      <w:pPr>
        <w:pStyle w:val="BodyText2"/>
        <w:spacing w:lineRule="auto" w:line="360" w:before="120" w:after="120"/>
        <w:ind w:hanging="0"/>
        <w:rPr/>
      </w:pPr>
      <w:r>
        <w:rPr/>
        <w:t>По проекту предполагалось, что технологический процесс по очистке пластовой воды и производственных стоков, содержащих нефтепродукты, позволит получить очищенную воду с параметрами, требуемыми для закачки этой воды в пласт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пластов АС</w:t>
      </w:r>
      <w:r>
        <w:rPr>
          <w:vertAlign w:val="subscript"/>
        </w:rPr>
        <w:t>10</w:t>
      </w:r>
      <w:r>
        <w:rPr/>
        <w:t xml:space="preserve"> и АС</w:t>
      </w:r>
      <w:r>
        <w:rPr>
          <w:vertAlign w:val="subscript"/>
        </w:rPr>
        <w:t>11</w:t>
      </w:r>
      <w:r>
        <w:rPr/>
        <w:t xml:space="preserve"> это с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27" w:leader="none"/>
        </w:tabs>
        <w:spacing w:lineRule="auto" w:line="360" w:before="120" w:after="120"/>
        <w:ind w:left="720" w:hanging="360"/>
        <w:jc w:val="both"/>
        <w:rPr/>
      </w:pPr>
      <w:r>
        <w:rPr/>
        <w:t>30 мг/л – содержание нефтепродук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27" w:leader="none"/>
        </w:tabs>
        <w:spacing w:lineRule="auto" w:line="360" w:before="120" w:after="120"/>
        <w:ind w:left="720" w:hanging="360"/>
        <w:jc w:val="both"/>
        <w:rPr/>
      </w:pPr>
      <w:r>
        <w:rPr/>
        <w:t>20 мг/л – содержание механических примесей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пласта АС</w:t>
      </w:r>
      <w:r>
        <w:rPr>
          <w:vertAlign w:val="subscript"/>
        </w:rPr>
        <w:t xml:space="preserve">12 </w:t>
      </w:r>
      <w:r>
        <w:rPr/>
        <w:t>требуемое</w:t>
      </w:r>
      <w:r>
        <w:rPr>
          <w:vertAlign w:val="subscript"/>
        </w:rPr>
        <w:t xml:space="preserve"> </w:t>
      </w:r>
      <w:r>
        <w:rPr/>
        <w:t>остаточное содержание нефтепродуктов и мехпримесей в воде - до 5 мг/л. В техсхеме предложен вариант раздельной закачки воды в пласты АС</w:t>
      </w:r>
      <w:r>
        <w:rPr>
          <w:vertAlign w:val="subscript"/>
        </w:rPr>
        <w:t>10</w:t>
      </w:r>
      <w:r>
        <w:rPr/>
        <w:t>, АС</w:t>
      </w:r>
      <w:r>
        <w:rPr>
          <w:vertAlign w:val="subscript"/>
        </w:rPr>
        <w:t>11</w:t>
      </w:r>
      <w:r>
        <w:rPr/>
        <w:t xml:space="preserve"> и в пласт АС</w:t>
      </w:r>
      <w:r>
        <w:rPr>
          <w:vertAlign w:val="subscript"/>
        </w:rPr>
        <w:t>12</w:t>
      </w:r>
      <w:r>
        <w:rPr/>
        <w:t>, поэтому очистка воды для пласта АС</w:t>
      </w:r>
      <w:r>
        <w:rPr>
          <w:vertAlign w:val="subscript"/>
        </w:rPr>
        <w:t xml:space="preserve">12 </w:t>
      </w:r>
      <w:r>
        <w:rPr/>
        <w:t>обеспечивается вводом (при необходимости) дополнительной ступени очистки сеноманской и пластовой воды.</w:t>
      </w:r>
    </w:p>
    <w:p>
      <w:pPr>
        <w:pStyle w:val="Normal"/>
        <w:spacing w:lineRule="auto" w:line="360" w:before="0" w:after="120"/>
        <w:jc w:val="both"/>
        <w:rPr/>
      </w:pPr>
      <w:r>
        <w:rPr/>
        <w:t>В качестве установок по очистке пластовой воды могут быть использованы уже применяемые на аналогичных месторождениях на Западе и в России технологии и аппараты фирм “BAKER HUGHES”, “KV</w:t>
      </w:r>
      <w:r>
        <w:rPr>
          <w:lang w:val="en-GB"/>
        </w:rPr>
        <w:t>AE</w:t>
      </w:r>
      <w:r>
        <w:rPr/>
        <w:t>RNER”, отечественной фирмы “ШТЕМФ” и ООО “Уралтехнострой”.</w:t>
      </w:r>
    </w:p>
    <w:p>
      <w:pPr>
        <w:pStyle w:val="Normal"/>
        <w:spacing w:lineRule="auto" w:line="360"/>
        <w:jc w:val="both"/>
        <w:rPr/>
      </w:pPr>
      <w:r>
        <w:rPr/>
        <w:t>Подаваемая в систему ППД подтоварная вода, по данным химико-аналитической лаборатории, содержит 44.5 мг/л нефтепродуктов. Причиной этому являются: Работа очистных резервуаров на поступление жидкости с одновременной откачкой; отсутствие установки подготовки сточных вод. Такое высокое содержание нефтепродуктов негативно сказывается на приёмистости нагнетательных скважин.</w:t>
      </w:r>
    </w:p>
    <w:p>
      <w:pPr>
        <w:pStyle w:val="Normal"/>
        <w:spacing w:lineRule="auto" w:line="360"/>
        <w:jc w:val="both"/>
        <w:rPr/>
      </w:pPr>
      <w:r>
        <w:rPr/>
        <w:tab/>
        <w:t>В связи с выше сказанным предлагается перемонтировать линию откачки уловленной нефти со входа на УПСВ на вход одного аппарата УТПН (рис. 6). Это позволи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олее качественно доподготовить уловленную неф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лучшить качество воды подаваемой  в систему ПП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ьшить потери нефт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тключить электродные решётки на аппаратах УТПН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спользовать аппарат УТПН для улова нефтяной эмульсии, а также по прямому назначению</w:t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Реконструкция заключается в монтаже дополнительной линии Ду 100 с выкида насоса уловленной нефти на приём одного аппарата УТПН, а также линии сброса подтоварной воды Ду 200. Предлагаемая схема позволит использовать реконструированный аппарат по прямому назначению, а также как нефтеловушку. При этом для изменения режима потребуется минимальное количество време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ющая технологическая схема производства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15350" cy="42049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5440" cy="4204800"/>
                          <a:chOff x="0" y="0"/>
                          <a:chExt cx="8515440" cy="42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15440" cy="42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4200" y="3496320"/>
                            <a:ext cx="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496320"/>
                            <a:ext cx="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743040"/>
                            <a:ext cx="0" cy="31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058040"/>
                            <a:ext cx="211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743040"/>
                            <a:ext cx="0" cy="31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058040"/>
                            <a:ext cx="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287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67680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9040"/>
                            <a:ext cx="114300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СВ - 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419040"/>
                            <a:ext cx="114300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ПН - 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7120" y="695880"/>
                            <a:ext cx="1000800" cy="1266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90196"/>
                                </a:srgbClr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О 1-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3040" y="3267720"/>
                            <a:ext cx="408960" cy="39996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960" y="86400"/>
                            <a:ext cx="0" cy="5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6400"/>
                            <a:ext cx="62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86400"/>
                            <a:ext cx="0" cy="33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200520"/>
                            <a:ext cx="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8840" y="200520"/>
                            <a:ext cx="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5400"/>
                            <a:ext cx="0" cy="33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95400"/>
                            <a:ext cx="77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42900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72320"/>
                            <a:ext cx="114300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СВ - 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3172320"/>
                            <a:ext cx="114300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ПН - 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4960" y="2838600"/>
                            <a:ext cx="0" cy="5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38600"/>
                            <a:ext cx="62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2838600"/>
                            <a:ext cx="0" cy="33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295272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8840" y="295272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848680"/>
                            <a:ext cx="0" cy="33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2848680"/>
                            <a:ext cx="77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14680"/>
                            <a:ext cx="0" cy="210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14680"/>
                            <a:ext cx="109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560" y="1962000"/>
                            <a:ext cx="0" cy="150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000" y="3638520"/>
                            <a:ext cx="48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3763080"/>
                            <a:ext cx="723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В 1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6520" y="2143800"/>
                            <a:ext cx="408960" cy="39996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1066680"/>
                            <a:ext cx="41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1066680"/>
                            <a:ext cx="0" cy="12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0680" y="2514600"/>
                            <a:ext cx="631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105480"/>
                            <a:ext cx="0" cy="241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2590920"/>
                            <a:ext cx="1028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УН 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67680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342900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8240" y="609480"/>
                            <a:ext cx="9244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 на КСУ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3363120"/>
                            <a:ext cx="9525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 на КСУ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3562200"/>
                            <a:ext cx="1085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 на П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829600"/>
                            <a:ext cx="514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829600"/>
                            <a:ext cx="476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6320"/>
                            <a:ext cx="514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6320"/>
                            <a:ext cx="476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6320"/>
                            <a:ext cx="1181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 с С 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371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 с С 3/1-3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2038320"/>
                            <a:ext cx="58032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1705680"/>
                            <a:ext cx="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47840"/>
                            <a:ext cx="1714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ружные ём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3801240"/>
                            <a:ext cx="264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467440"/>
                            <a:ext cx="0" cy="3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0.5pt;height:331.1pt" coordorigin="0,0" coordsize="13410,6622">
                <v:rect id="shape_0" stroked="f" o:allowincell="f" style="position:absolute;left:0;top:0;width:13409;height:6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06,5506" to="4306,5999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36,5506" to="7636,5999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06,1170" to="4306,1665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06,1666" to="7635,1666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7636,1170" to="7636,1665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46,1666" to="6346,2685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700" to="8489,270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86,1066" to="5235,1066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00;top:660;width:1799;height:7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СВ - I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00;top:660;width:1799;height:7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ПН - I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blue" stroked="t" o:allowincell="f" style="position:absolute;left:10200;top:1096;width:1575;height:1993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О 1-3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666;top:5146;width:643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36,136" to="5236,1065" stroked="t" o:allowincell="f" style="position:absolute;flip:y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5220,136" to="6209,136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6196,136" to="6196,659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90,316" to="4290,659" stroked="t" o:allowincell="f" style="position:absolute;flip:y;mso-position-horizontal-relative:char">
                  <v:stroke color="#ff66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36,316" to="7636,659" stroked="t" o:allowincell="f" style="position:absolute;flip:y;mso-position-horizontal-relative:char">
                  <v:stroke color="#ff66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10,150" to="2910,675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10,150" to="2925,150" stroked="t" o:allowincell="f" style="position:absolute;flip:x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4486,5400" to="5235,5400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00;top:4996;width:1799;height:7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СВ - II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00;top:4996;width:1799;height:7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ПН - II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line id="shape_0" from="5236,4470" to="5236,5399" stroked="t" o:allowincell="f" style="position:absolute;flip:y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5220,4470" to="6209,4470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6196,4470" to="6196,4995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90,4650" to="4290,4995" stroked="t" o:allowincell="f" style="position:absolute;flip:y;mso-position-horizontal-relative:char">
                  <v:stroke color="#ff66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36,4650" to="7636,4995" stroked="t" o:allowincell="f" style="position:absolute;flip:y;mso-position-horizontal-relative:char">
                  <v:stroke color="#ff66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10,4486" to="2910,5009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10,4486" to="2925,4486" stroked="t" o:allowincell="f" style="position:absolute;flip:x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8460,2700" to="8460,6015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8460,2700" to="10185,270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996,3090" to="10996,5459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296,5730" to="12059,573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60;top:5926;width:113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В 1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136;top:3376;width:643;height:62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90,1680" to="12449,1680" stroked="t" o:allowincell="f" style="position:absolute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12450,1680" to="12450,3689" stroked="t" o:allowincell="f" style="position:absolute;mso-position-horizontal-relative:char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90,3960" to="12135,3960" stroked="t" o:allowincell="f" style="position:absolute;flip:x;mso-position-horizontal-relative:char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90,166" to="2190,3975" stroked="t" o:allowincell="f" style="position:absolute;flip:y;mso-position-horizontal-relative:char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00;top:4080;width:16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УН 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1066" to="8549,1066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16,5400" to="8565,5400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80;top:960;width:1455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 на КСУ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5296;width:149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 на КСУ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5610;width:170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 на ПП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456;width:80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456;width:74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0;width:80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0;width:74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20;width:18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 с С 1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00;width:21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 с С 3/1-3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ue" stroked="t" o:allowincell="f" style="position:absolute;left:3256;top:3210;width:913;height:449;mso-wrap-style:none;v-text-anchor:middle;mso-position-horizontal-relative:char">
                  <v:fill o:detectmouseclick="t" color2="black"/>
                  <v:stroke color="black" weight="9360" joinstyle="miter" endcap="flat"/>
                  <w10:wrap type="none"/>
                </v:roundrect>
                <v:line id="shape_0" from="3946,2686" to="3946,3179" stroked="t" o:allowincell="f" style="position:absolute;flip:y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3540;width:269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ружные ёмк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6,5986" to="8475,5986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2190,3886" to="2190,4469" stroked="t" o:allowincell="f" style="position:absolute;mso-position-horizontal-relative:char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Рис. 5. Существующая схема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мая схема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82025" cy="51098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2040" cy="5109840"/>
                          <a:chOff x="0" y="0"/>
                          <a:chExt cx="8582040" cy="510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582040" cy="51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3120" y="4401360"/>
                            <a:ext cx="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4401360"/>
                            <a:ext cx="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743040"/>
                            <a:ext cx="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056600"/>
                            <a:ext cx="211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743040"/>
                            <a:ext cx="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056600"/>
                            <a:ext cx="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28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67572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9040"/>
                            <a:ext cx="114300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СВ - 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419040"/>
                            <a:ext cx="114372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ПН - 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7480" y="694800"/>
                            <a:ext cx="999360" cy="1267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90196"/>
                                </a:srgbClr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О 1-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2320" y="4172760"/>
                            <a:ext cx="410040" cy="39996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3520" y="84960"/>
                            <a:ext cx="0" cy="5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4960"/>
                            <a:ext cx="62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84960"/>
                            <a:ext cx="0" cy="33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19944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8120" y="19944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5400"/>
                            <a:ext cx="0" cy="33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95400"/>
                            <a:ext cx="7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33404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77360"/>
                            <a:ext cx="114300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СВ - 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4077360"/>
                            <a:ext cx="114372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ПН - 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3520" y="3743280"/>
                            <a:ext cx="0" cy="5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43280"/>
                            <a:ext cx="62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3743280"/>
                            <a:ext cx="0" cy="33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385776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8120" y="385776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753360"/>
                            <a:ext cx="0" cy="33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3753360"/>
                            <a:ext cx="7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714680"/>
                            <a:ext cx="0" cy="29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714680"/>
                            <a:ext cx="109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1962000"/>
                            <a:ext cx="0" cy="24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4543560"/>
                            <a:ext cx="48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4667760"/>
                            <a:ext cx="65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В 1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5800" y="2142360"/>
                            <a:ext cx="410040" cy="39996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7280" y="1066680"/>
                            <a:ext cx="41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6320" y="1066680"/>
                            <a:ext cx="0" cy="12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2514600"/>
                            <a:ext cx="632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104040"/>
                            <a:ext cx="0" cy="241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960" y="2591280"/>
                            <a:ext cx="90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УН 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0" y="67572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433404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857680"/>
                            <a:ext cx="125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 на КСУ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229280"/>
                            <a:ext cx="125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 на КСУ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0" y="4467240"/>
                            <a:ext cx="8852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 на П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734280"/>
                            <a:ext cx="54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34280"/>
                            <a:ext cx="504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76320"/>
                            <a:ext cx="54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6320"/>
                            <a:ext cx="504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56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 с С 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6040"/>
                            <a:ext cx="1371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 с С 3/1-3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2038320"/>
                            <a:ext cx="581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4520" y="1704240"/>
                            <a:ext cx="0" cy="31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86000"/>
                            <a:ext cx="1562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ружные ём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4705920"/>
                            <a:ext cx="264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466360"/>
                            <a:ext cx="0" cy="129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771640"/>
                            <a:ext cx="114372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НЛ - 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1640" y="2541960"/>
                            <a:ext cx="0" cy="22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239280"/>
                            <a:ext cx="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504520"/>
                            <a:ext cx="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543840"/>
                            <a:ext cx="162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299160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28600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533520"/>
                            <a:ext cx="125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ь на КСУ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.75pt;height:402.35pt" coordorigin="0,0" coordsize="13515,8047">
                <v:rect id="shape_0" stroked="f" o:allowincell="f" style="position:absolute;left:0;top:0;width:13514;height:8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04,6931" to="4304,7424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35,6931" to="7635,7424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04,1170" to="4304,1663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04,1664" to="7634,1664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7635,1170" to="7635,1663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44,1664" to="6344,2683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700" to="8490,270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84,1064" to="5233,1064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00;top:660;width:1799;height:7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СВ - I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00;top:660;width:1800;height:7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ПН - I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shape id="shape_0" fillcolor="blue" stroked="t" o:allowincell="f" style="position:absolute;left:10201;top:1094;width:1573;height:1995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О 1-3</w:t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665;top:6571;width:645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34,134" to="5234,1063" stroked="t" o:allowincell="f" style="position:absolute;flip:y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5220,134" to="6209,134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6194,134" to="6194,659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90,314" to="4290,659" stroked="t" o:allowincell="f" style="position:absolute;flip:y;mso-position-horizontal-relative:char">
                  <v:stroke color="#ff66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35,314" to="7635,659" stroked="t" o:allowincell="f" style="position:absolute;flip:y;mso-position-horizontal-relative:char">
                  <v:stroke color="#ff66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10,150" to="2910,673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10,150" to="2923,150" stroked="t" o:allowincell="f" style="position:absolute;flip:x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4484,6825" to="5233,6825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00;top:6421;width:1799;height:7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СВ - II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00;top:6421;width:1800;height:7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ПН - II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line id="shape_0" from="5234,5895" to="5234,6824" stroked="t" o:allowincell="f" style="position:absolute;flip:y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5220,5895" to="6209,5895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6194,5895" to="6194,6420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90,6075" to="4290,6420" stroked="t" o:allowincell="f" style="position:absolute;flip:y;mso-position-horizontal-relative:char">
                  <v:stroke color="#ff66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35,6075" to="7635,6420" stroked="t" o:allowincell="f" style="position:absolute;flip:y;mso-position-horizontal-relative:char">
                  <v:stroke color="#ff66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10,5911" to="2910,6434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10,5911" to="2923,5911" stroked="t" o:allowincell="f" style="position:absolute;flip:x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8461,2700" to="8461,7394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8461,2700" to="10184,270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995,3090" to="10995,6900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295,7155" to="12060,7155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39;top:7351;width:103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В 1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135;top:3374;width:645;height:62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91,1680" to="12450,1680" stroked="t" o:allowincell="f" style="position:absolute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12451,1680" to="12451,3689" stroked="t" o:allowincell="f" style="position:absolute;mso-position-horizontal-relative:char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89,3960" to="12149,3960" stroked="t" o:allowincell="f" style="position:absolute;flip:x;mso-position-horizontal-relative:char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90,164" to="2190,3973" stroked="t" o:allowincell="f" style="position:absolute;flip:y;mso-position-horizontal-relative:char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99;top:4081;width:142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УН 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1,1064" to="8550,1064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15,6825" to="8564,6825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4500;width:197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 на КСУ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6660;width:197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 на КСУ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1;top:7035;width:1393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 на ПП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5881;width:85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881;width:79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20;width:85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0;width:79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0;width:166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 с С 1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05;width:21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 с С 3/1-3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ue" stroked="t" o:allowincell="f" style="position:absolute;left:3254;top:3210;width:915;height:449;mso-wrap-style:none;v-text-anchor:middle;mso-position-horizontal-relative:char">
                  <v:fill o:detectmouseclick="t" color2="black"/>
                  <v:stroke color="black" weight="9360" joinstyle="miter" endcap="flat"/>
                  <w10:wrap type="none"/>
                </v:roundrect>
                <v:line id="shape_0" from="3944,2684" to="3944,3179" stroked="t" o:allowincell="f" style="position:absolute;flip:y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3600;width:24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ружные ёмк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4,7411" to="8474,7411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2190,3884" to="2190,5924" stroked="t" o:allowincell="f" style="position:absolute;mso-position-horizontal-relative:char">
                  <v:stroke color="maroon" weight="1260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700;top:4365;width:1800;height:7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НЛ - I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line id="shape_0" from="5924,4003" to="5924,4349" stroked="t" o:allowincell="f" style="position:absolute;flip:y;mso-position-horizontal-relative:char">
                  <v:stroke color="#ff66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10,5101" to="5910,5594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01,3944" to="7201,4394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10,5581" to="8474,5581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20,4711" to="5669,4711" stroked="t" o:allowincell="f" style="position:absolute;flip:x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3600;width:7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840;width:197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ь на КСУ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701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32"/>
        </w:rPr>
      </w:pPr>
      <w:r>
        <w:rPr>
          <w:szCs w:val="32"/>
        </w:rPr>
        <w:t>Рис. 6. Предлагаемая схема производства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Пути решения поставленной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32"/>
        </w:rPr>
        <w:t xml:space="preserve">Таким образом, проведя литературный обзор, очевидна необходимость внедрения установки очистки сточных вод от нефти. Наиболее приемлемым решением является реконструкция аппарата УТПН «Хитер-Тритер» под нефтеловушку.  </w:t>
      </w:r>
    </w:p>
    <w:p>
      <w:pPr>
        <w:pStyle w:val="Normal"/>
        <w:spacing w:lineRule="auto" w:line="360"/>
        <w:jc w:val="right"/>
        <w:rPr>
          <w:szCs w:val="32"/>
        </w:rPr>
      </w:pPr>
      <w:r>
        <w:rPr>
          <w:szCs w:val="32"/>
        </w:rPr>
        <w:t>Таблица 1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  <w:t>Паспортные данные аппаратов УПСВ и УПН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33"/>
        <w:gridCol w:w="2322"/>
        <w:gridCol w:w="2322"/>
      </w:tblGrid>
      <w:tr>
        <w:trPr>
          <w:trHeight w:val="41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№ </w:t>
            </w:r>
            <w:r>
              <w:rPr>
                <w:b/>
                <w:szCs w:val="32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именование показател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еличина показателя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УПС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УТП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32"/>
              </w:rPr>
              <w:t>Расход жидкости на входе в аппарат, м</w:t>
            </w:r>
            <w:r>
              <w:rPr>
                <w:szCs w:val="32"/>
                <w:vertAlign w:val="superscript"/>
              </w:rPr>
              <w:t>3</w:t>
            </w:r>
            <w:r>
              <w:rPr>
                <w:szCs w:val="32"/>
              </w:rPr>
              <w:t>/су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65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Расход нефти на входе в аппарат, т/су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6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308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Количество воды в составе эмульсии на входе в аппарат, т/су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20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6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Обводнённость нефти на входе в аппарат, 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25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5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Обводнённость нефти на входе в аппарат, 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5-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Не более 0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Время отстоя нефти, м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0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23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Время отстоя воды, м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5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6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Содержание нефти в воде на выходе из аппарата, мг/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е более 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е более 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Диаметр аппарата, 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Длина аппарата, 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2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12,2</w:t>
            </w:r>
          </w:p>
        </w:tc>
      </w:tr>
    </w:tbl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32"/>
        </w:rPr>
        <w:t>Технологическая расчёт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Проведём поверочный расчёт аппара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32"/>
        </w:rPr>
        <w:t>Определим горизонтальную скорость перемещения жидкости в аппарате:</w:t>
      </w:r>
    </w:p>
    <w:p>
      <w:pPr>
        <w:pStyle w:val="Normal"/>
        <w:spacing w:lineRule="auto" w:line="360"/>
        <w:ind w:left="627" w:hanging="57"/>
        <w:jc w:val="center"/>
        <w:rPr/>
      </w:pP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32"/>
        </w:rPr>
        <w:t>,</w:t>
      </w:r>
    </w:p>
    <w:p>
      <w:pPr>
        <w:pStyle w:val="Normal"/>
        <w:spacing w:lineRule="auto" w:line="360"/>
        <w:ind w:left="627" w:hanging="57"/>
        <w:jc w:val="both"/>
        <w:rPr>
          <w:szCs w:val="32"/>
        </w:rPr>
      </w:pPr>
      <w:r>
        <w:rPr>
          <w:szCs w:val="32"/>
        </w:rPr>
        <w:t>где</w:t>
      </w:r>
    </w:p>
    <w:p>
      <w:pPr>
        <w:pStyle w:val="Normal"/>
        <w:spacing w:lineRule="auto" w:line="360"/>
        <w:ind w:left="627" w:hanging="57"/>
        <w:jc w:val="both"/>
        <w:rPr>
          <w:szCs w:val="32"/>
        </w:rPr>
      </w:pPr>
      <w:r>
        <w:rPr>
          <w:szCs w:val="32"/>
        </w:rPr>
        <w:t>ω</w:t>
      </w:r>
      <w:r>
        <w:rPr>
          <w:szCs w:val="32"/>
          <w:vertAlign w:val="subscript"/>
        </w:rPr>
        <w:t>п</w:t>
      </w:r>
      <w:r>
        <w:rPr>
          <w:szCs w:val="32"/>
        </w:rPr>
        <w:t xml:space="preserve"> – горизонтальная скорость перемещения, м/с,</w:t>
      </w:r>
    </w:p>
    <w:p>
      <w:pPr>
        <w:pStyle w:val="Normal"/>
        <w:spacing w:lineRule="auto" w:line="360"/>
        <w:ind w:left="627" w:hanging="57"/>
        <w:jc w:val="both"/>
        <w:rPr>
          <w:szCs w:val="32"/>
        </w:rPr>
      </w:pPr>
      <w:r>
        <w:rPr>
          <w:szCs w:val="32"/>
          <w:lang w:val="en-US"/>
        </w:rPr>
        <w:t>V</w:t>
      </w:r>
      <w:r>
        <w:rPr>
          <w:szCs w:val="32"/>
        </w:rPr>
        <w:t xml:space="preserve"> – расход жидкости, м</w:t>
      </w:r>
      <w:r>
        <w:rPr>
          <w:szCs w:val="32"/>
          <w:vertAlign w:val="superscript"/>
        </w:rPr>
        <w:t>3</w:t>
      </w:r>
      <w:r>
        <w:rPr>
          <w:szCs w:val="32"/>
        </w:rPr>
        <w:t>/с,</w:t>
      </w:r>
    </w:p>
    <w:p>
      <w:pPr>
        <w:pStyle w:val="Normal"/>
        <w:spacing w:lineRule="auto" w:line="360"/>
        <w:ind w:left="627" w:hanging="57"/>
        <w:jc w:val="both"/>
        <w:rPr>
          <w:szCs w:val="32"/>
        </w:rPr>
      </w:pPr>
      <w:r>
        <w:rPr>
          <w:szCs w:val="32"/>
          <w:lang w:val="en-US"/>
        </w:rPr>
        <w:t>S</w:t>
      </w:r>
      <w:r>
        <w:rPr>
          <w:szCs w:val="32"/>
        </w:rPr>
        <w:t xml:space="preserve"> – площадь поперечного сечения аппарата, м</w:t>
      </w:r>
      <w:r>
        <w:rPr>
          <w:szCs w:val="32"/>
          <w:vertAlign w:val="superscript"/>
        </w:rPr>
        <w:t>2</w:t>
      </w:r>
      <w:r>
        <w:rPr>
          <w:szCs w:val="32"/>
        </w:rPr>
        <w:t>,</w:t>
      </w:r>
    </w:p>
    <w:p>
      <w:pPr>
        <w:pStyle w:val="Normal"/>
        <w:spacing w:lineRule="auto" w:line="360"/>
        <w:ind w:left="627" w:hanging="57"/>
        <w:jc w:val="center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6</m:t>
          </m:r>
          <m:limUpp>
            <m:e/>
            <m:lim/>
          </m:limUp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spacing w:lineRule="auto" w:line="360"/>
        <w:ind w:left="627" w:hanging="57"/>
        <w:jc w:val="center"/>
        <w:rPr>
          <w:szCs w:val="32"/>
        </w:rPr>
      </w:pP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47</m:t>
        </m:r>
        <m:limUpp>
          <m:e/>
          <m:lim/>
        </m:limUp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szCs w:val="3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32"/>
        </w:rPr>
      </w:pPr>
      <w:r>
        <w:rPr>
          <w:szCs w:val="32"/>
        </w:rPr>
        <w:t>Для установления режима движения жидкости в аппарате определим критерий Рейнольдса</w:t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Cs w:val="32"/>
        </w:rPr>
        <w:t>,</w:t>
      </w:r>
    </w:p>
    <w:p>
      <w:pPr>
        <w:pStyle w:val="Normal"/>
        <w:spacing w:lineRule="auto" w:line="360"/>
        <w:ind w:left="570" w:hanging="0"/>
        <w:jc w:val="both"/>
        <w:rPr>
          <w:szCs w:val="32"/>
        </w:rPr>
      </w:pPr>
      <w:r>
        <w:rPr>
          <w:szCs w:val="32"/>
        </w:rPr>
        <w:t>где</w:t>
      </w:r>
    </w:p>
    <w:p>
      <w:pPr>
        <w:pStyle w:val="Normal"/>
        <w:spacing w:lineRule="auto" w:line="360"/>
        <w:ind w:left="570" w:hanging="0"/>
        <w:jc w:val="both"/>
        <w:rPr>
          <w:szCs w:val="32"/>
        </w:rPr>
      </w:pPr>
      <w:r>
        <w:rPr>
          <w:szCs w:val="32"/>
          <w:lang w:val="en-US"/>
        </w:rPr>
        <w:t>d</w:t>
      </w:r>
      <w:r>
        <w:rPr>
          <w:szCs w:val="32"/>
        </w:rPr>
        <w:t xml:space="preserve"> – диаметр капли воды (по литературным данным 0,07 мм), м.,</w:t>
      </w:r>
    </w:p>
    <w:p>
      <w:pPr>
        <w:pStyle w:val="Normal"/>
        <w:spacing w:lineRule="auto" w:line="360"/>
        <w:ind w:left="570" w:hanging="0"/>
        <w:jc w:val="both"/>
        <w:rPr>
          <w:szCs w:val="32"/>
        </w:rPr>
      </w:pPr>
      <w:r>
        <w:rPr>
          <w:szCs w:val="32"/>
        </w:rPr>
        <w:t>ρ – плотность дисперсионной среды, кг/м</w:t>
      </w:r>
      <w:r>
        <w:rPr>
          <w:szCs w:val="32"/>
          <w:vertAlign w:val="superscript"/>
        </w:rPr>
        <w:t>3</w:t>
      </w:r>
      <w:r>
        <w:rPr>
          <w:szCs w:val="32"/>
        </w:rPr>
        <w:t>,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szCs w:val="32"/>
        </w:rPr>
        <w:t>μ – динамическая вязкость дисперсионной среды, Па</w:t>
      </w:r>
      <w:r>
        <w:rPr>
          <w:szCs w:val="32"/>
          <w:vertAlign w:val="superscript"/>
        </w:rPr>
        <w:t>.</w:t>
      </w:r>
      <w:r>
        <w:rPr>
          <w:szCs w:val="32"/>
        </w:rPr>
        <w:t>с;</w:t>
      </w:r>
    </w:p>
    <w:p>
      <w:pPr>
        <w:pStyle w:val="Normal"/>
        <w:spacing w:lineRule="auto" w:line="360"/>
        <w:ind w:left="570" w:hanging="0"/>
        <w:jc w:val="center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8</m:t>
          </m:r>
        </m:oMath>
      </m:oMathPara>
    </w:p>
    <w:p>
      <w:pPr>
        <w:pStyle w:val="Normal"/>
        <w:spacing w:lineRule="auto" w:line="360"/>
        <w:ind w:left="570" w:hanging="0"/>
        <w:rPr>
          <w:szCs w:val="32"/>
        </w:rPr>
      </w:pPr>
      <w:r>
        <w:rPr>
          <w:szCs w:val="32"/>
        </w:rPr>
        <w:t>Режим движения жидкости  ламинарны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32"/>
        </w:rPr>
      </w:pPr>
      <w:r>
        <w:rPr>
          <w:szCs w:val="32"/>
        </w:rPr>
        <w:t>Основные условие отстаивания состоит в следующем:</w:t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szCs w:val="32"/>
        </w:rPr>
        <w:t>Τ</w:t>
      </w:r>
      <w:r>
        <w:rPr>
          <w:szCs w:val="32"/>
          <w:vertAlign w:val="subscript"/>
        </w:rPr>
        <w:t xml:space="preserve">вс </w:t>
      </w:r>
      <w:r>
        <w:rPr>
          <w:szCs w:val="32"/>
        </w:rPr>
        <w:t xml:space="preserve">&lt; </w:t>
      </w:r>
      <w:r>
        <w:rPr>
          <w:szCs w:val="32"/>
          <w:lang w:val="en-US"/>
        </w:rPr>
        <w:t>Τ</w:t>
      </w:r>
      <w:r>
        <w:rPr>
          <w:szCs w:val="32"/>
          <w:vertAlign w:val="subscript"/>
        </w:rPr>
        <w:t>п</w:t>
      </w:r>
      <w:r>
        <w:rPr>
          <w:szCs w:val="32"/>
        </w:rPr>
        <w:t>,</w:t>
      </w:r>
    </w:p>
    <w:p>
      <w:pPr>
        <w:pStyle w:val="Normal"/>
        <w:spacing w:lineRule="auto" w:line="360"/>
        <w:ind w:left="570" w:hanging="0"/>
        <w:rPr>
          <w:szCs w:val="32"/>
        </w:rPr>
      </w:pPr>
      <w:r>
        <w:rPr>
          <w:szCs w:val="32"/>
        </w:rPr>
        <w:t xml:space="preserve">где </w:t>
      </w:r>
    </w:p>
    <w:p>
      <w:pPr>
        <w:pStyle w:val="Normal"/>
        <w:spacing w:lineRule="auto" w:line="360"/>
        <w:ind w:left="570" w:hanging="0"/>
        <w:rPr/>
      </w:pPr>
      <w:r>
        <w:rPr>
          <w:szCs w:val="32"/>
        </w:rPr>
        <w:t>Τ</w:t>
      </w:r>
      <w:r>
        <w:rPr>
          <w:szCs w:val="32"/>
          <w:vertAlign w:val="subscript"/>
        </w:rPr>
        <w:t>вс</w:t>
      </w:r>
      <w:r>
        <w:rPr>
          <w:szCs w:val="32"/>
        </w:rPr>
        <w:t xml:space="preserve"> – время всплытия капель нефти,</w:t>
      </w:r>
    </w:p>
    <w:p>
      <w:pPr>
        <w:pStyle w:val="Normal"/>
        <w:spacing w:lineRule="auto" w:line="360"/>
        <w:ind w:left="570" w:hanging="0"/>
        <w:rPr>
          <w:szCs w:val="32"/>
        </w:rPr>
      </w:pPr>
      <w:r>
        <w:rPr>
          <w:szCs w:val="32"/>
          <w:lang w:val="en-US"/>
        </w:rPr>
        <w:t>Τ</w:t>
      </w:r>
      <w:r>
        <w:rPr>
          <w:szCs w:val="32"/>
          <w:vertAlign w:val="subscript"/>
        </w:rPr>
        <w:t>п</w:t>
      </w:r>
      <w:r>
        <w:rPr>
          <w:szCs w:val="32"/>
        </w:rPr>
        <w:t xml:space="preserve"> – время горизонтального перемещения.</w:t>
      </w:r>
    </w:p>
    <w:p>
      <w:pPr>
        <w:pStyle w:val="Normal"/>
        <w:spacing w:lineRule="auto" w:line="360"/>
        <w:ind w:left="570" w:hanging="0"/>
        <w:rPr/>
      </w:pPr>
      <w:r>
        <w:rPr>
          <w:szCs w:val="32"/>
        </w:rPr>
        <w:t>Если допустить, что Τ</w:t>
      </w:r>
      <w:r>
        <w:rPr>
          <w:szCs w:val="32"/>
          <w:vertAlign w:val="subscript"/>
        </w:rPr>
        <w:t xml:space="preserve">вс </w:t>
      </w:r>
      <w:r>
        <w:rPr>
          <w:szCs w:val="32"/>
        </w:rPr>
        <w:t>=</w:t>
      </w:r>
      <w:r>
        <w:rPr>
          <w:szCs w:val="32"/>
          <w:vertAlign w:val="subscript"/>
        </w:rPr>
        <w:t xml:space="preserve"> </w:t>
      </w:r>
      <w:r>
        <w:rPr>
          <w:szCs w:val="32"/>
          <w:lang w:val="en-US"/>
        </w:rPr>
        <w:t>Τ</w:t>
      </w:r>
      <w:r>
        <w:rPr>
          <w:szCs w:val="32"/>
          <w:vertAlign w:val="subscript"/>
        </w:rPr>
        <w:t>п</w:t>
      </w:r>
      <w:r>
        <w:rPr>
          <w:szCs w:val="32"/>
        </w:rPr>
        <w:t>, то справедливо равенство</w:t>
      </w:r>
    </w:p>
    <w:p>
      <w:pPr>
        <w:pStyle w:val="Normal"/>
        <w:spacing w:lineRule="auto" w:line="360"/>
        <w:ind w:left="570" w:hanging="0"/>
        <w:jc w:val="center"/>
        <w:rPr>
          <w:szCs w:val="32"/>
        </w:rPr>
      </w:pP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Cs w:val="32"/>
        </w:rPr>
        <w:t>,</w:t>
      </w:r>
    </w:p>
    <w:p>
      <w:pPr>
        <w:pStyle w:val="Normal"/>
        <w:spacing w:lineRule="auto" w:line="360"/>
        <w:ind w:left="570" w:hanging="0"/>
        <w:rPr>
          <w:szCs w:val="32"/>
        </w:rPr>
      </w:pPr>
      <w:r>
        <w:rPr>
          <w:szCs w:val="32"/>
        </w:rPr>
        <w:t>где</w:t>
      </w:r>
    </w:p>
    <w:p>
      <w:pPr>
        <w:pStyle w:val="Normal"/>
        <w:spacing w:lineRule="auto" w:line="360"/>
        <w:ind w:left="570" w:hanging="0"/>
        <w:rPr>
          <w:szCs w:val="32"/>
        </w:rPr>
      </w:pPr>
      <w:r>
        <w:rPr>
          <w:szCs w:val="32"/>
        </w:rPr>
        <w:t>Н – уровень раздела фаз, м,</w:t>
      </w:r>
    </w:p>
    <w:p>
      <w:pPr>
        <w:pStyle w:val="Normal"/>
        <w:spacing w:lineRule="auto" w:line="360"/>
        <w:ind w:left="570" w:hanging="0"/>
        <w:rPr>
          <w:szCs w:val="32"/>
        </w:rPr>
      </w:pPr>
      <w:r>
        <w:rPr>
          <w:szCs w:val="32"/>
        </w:rPr>
        <w:t>ω</w:t>
      </w:r>
      <w:r>
        <w:rPr>
          <w:szCs w:val="32"/>
          <w:vertAlign w:val="subscript"/>
        </w:rPr>
        <w:t>п</w:t>
      </w:r>
      <w:r>
        <w:rPr>
          <w:szCs w:val="32"/>
        </w:rPr>
        <w:t xml:space="preserve"> – скорость всплытия, м/с</w:t>
      </w:r>
    </w:p>
    <w:p>
      <w:pPr>
        <w:pStyle w:val="Normal"/>
        <w:spacing w:lineRule="auto" w:line="360"/>
        <w:ind w:left="570" w:hanging="0"/>
        <w:rPr>
          <w:szCs w:val="32"/>
        </w:rPr>
      </w:pPr>
      <w:r>
        <w:rPr>
          <w:szCs w:val="32"/>
          <w:lang w:val="en-US"/>
        </w:rPr>
        <w:t>L</w:t>
      </w:r>
      <w:r>
        <w:rPr>
          <w:szCs w:val="32"/>
        </w:rPr>
        <w:t xml:space="preserve"> – длина аппарата, м.</w:t>
      </w:r>
    </w:p>
    <w:p>
      <w:pPr>
        <w:pStyle w:val="Normal"/>
        <w:spacing w:lineRule="auto" w:line="360"/>
        <w:ind w:left="570" w:hanging="0"/>
        <w:rPr>
          <w:szCs w:val="32"/>
        </w:rPr>
      </w:pPr>
      <w:r>
        <w:rPr>
          <w:szCs w:val="32"/>
        </w:rPr>
        <w:t>Из этого равенства найдём минимально необходимую скорость всплытия капель нефти на высоту уровня раздела фаз.</w:t>
      </w:r>
    </w:p>
    <w:p>
      <w:pPr>
        <w:pStyle w:val="Normal"/>
        <w:spacing w:lineRule="auto" w:line="360"/>
        <w:ind w:left="570" w:hanging="0"/>
        <w:jc w:val="center"/>
        <w:rPr>
          <w:szCs w:val="32"/>
        </w:rPr>
      </w:pP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32"/>
        </w:rPr>
        <w:t xml:space="preserve">;  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2</m:t>
        </m:r>
        <m:limUpp>
          <m:e/>
          <m:lim/>
        </m:limUp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32"/>
        </w:rPr>
      </w:pPr>
      <w:r>
        <w:rPr>
          <w:szCs w:val="32"/>
        </w:rPr>
        <w:t>Рассчитаем реальную скорость всплытия капель нефти</w:t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rad>
      </m:oMath>
      <w:r>
        <w:rPr>
          <w:szCs w:val="32"/>
        </w:rPr>
        <w:t>,</w:t>
      </w:r>
    </w:p>
    <w:p>
      <w:pPr>
        <w:pStyle w:val="Normal"/>
        <w:spacing w:lineRule="auto" w:line="360"/>
        <w:ind w:left="570" w:hanging="0"/>
        <w:jc w:val="both"/>
        <w:rPr>
          <w:szCs w:val="32"/>
        </w:rPr>
      </w:pPr>
      <w:r>
        <w:rPr>
          <w:szCs w:val="32"/>
        </w:rPr>
        <w:t>где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rFonts w:cs="Arial" w:ascii="Arial" w:hAnsi="Arial"/>
          <w:szCs w:val="32"/>
        </w:rPr>
        <w:t>ω</w:t>
      </w:r>
      <w:r>
        <w:rPr>
          <w:szCs w:val="32"/>
          <w:vertAlign w:val="subscript"/>
        </w:rPr>
        <w:t>р</w:t>
      </w:r>
      <w:r>
        <w:rPr>
          <w:szCs w:val="32"/>
        </w:rPr>
        <w:t xml:space="preserve"> – реальная скорость всплытия капель нефти, м/с,</w:t>
      </w:r>
    </w:p>
    <w:p>
      <w:pPr>
        <w:pStyle w:val="Normal"/>
        <w:spacing w:lineRule="auto" w:line="360"/>
        <w:ind w:left="570" w:hanging="0"/>
        <w:jc w:val="both"/>
        <w:rPr>
          <w:szCs w:val="32"/>
        </w:rPr>
      </w:pPr>
      <w:r>
        <w:rPr>
          <w:rFonts w:cs="Arial" w:ascii="Arial" w:hAnsi="Arial"/>
          <w:szCs w:val="32"/>
        </w:rPr>
        <w:t>φ</w:t>
      </w:r>
      <w:r>
        <w:rPr>
          <w:szCs w:val="32"/>
        </w:rPr>
        <w:t xml:space="preserve"> – коэффициент сопротивления.</w:t>
      </w:r>
    </w:p>
    <w:p>
      <w:pPr>
        <w:pStyle w:val="Normal"/>
        <w:spacing w:lineRule="auto" w:line="360"/>
        <w:ind w:left="570" w:hanging="0"/>
        <w:jc w:val="center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36</m:t>
          </m:r>
          <m:limUpp>
            <m:e/>
            <m:lim/>
          </m:limUp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 xml:space="preserve">Результат поверочного расчёта показывает, что реальная скорость всплытия капель воды превосходит минимально необходимую. 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После доподготовки содержание нефтепродуктов в подтоварной воде снизится с имеющихся 44,6 мг/л до 15 мг/л. Рассчитаем количество нефти извлеченной в процессе подготовки.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 xml:space="preserve">Средний объём сбрасываемой воды </w:t>
      </w:r>
      <w:r>
        <w:rPr>
          <w:szCs w:val="32"/>
          <w:lang w:val="en-US"/>
        </w:rPr>
        <w:t>V</w:t>
      </w:r>
      <w:r>
        <w:rPr>
          <w:szCs w:val="32"/>
          <w:vertAlign w:val="subscript"/>
        </w:rPr>
        <w:t>пв</w:t>
      </w:r>
      <w:r>
        <w:rPr>
          <w:szCs w:val="32"/>
        </w:rPr>
        <w:t>= 18450 м</w:t>
      </w:r>
      <w:r>
        <w:rPr>
          <w:szCs w:val="32"/>
          <w:vertAlign w:val="superscript"/>
        </w:rPr>
        <w:t>3</w:t>
      </w:r>
      <w:r>
        <w:rPr>
          <w:szCs w:val="32"/>
        </w:rPr>
        <w:t>/сут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 xml:space="preserve">Содержание нефтепродуктов </w:t>
      </w:r>
      <w:r>
        <w:rPr>
          <w:szCs w:val="32"/>
          <w:lang w:val="en-US"/>
        </w:rPr>
        <w:t>m</w:t>
      </w:r>
      <w:r>
        <w:rPr>
          <w:szCs w:val="32"/>
          <w:vertAlign w:val="subscript"/>
        </w:rPr>
        <w:t>нп</w:t>
      </w:r>
      <w:r>
        <w:rPr>
          <w:szCs w:val="32"/>
        </w:rPr>
        <w:t xml:space="preserve"> = 44,6 мг/л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Следовательно потери нефти составляют: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2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ут</m:t>
          </m:r>
        </m:oMath>
      </m:oMathPara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При внедрении нефтеловушки потери сократятся до 277 кг/сут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ab/>
        <w:t>При реконструкции одного аппарата под нефтеловушку, возникает справедливый вопрос об изменении мощности установки подготовки нефти. Проведём поверочный расчёт мощности установки товарной подготовки нефти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Суточная загрузка установок по жидкости составляет 56680 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/сут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После отделения от жидкости воды на УПСВ, объём эмульсии составляет 44350 м</w:t>
      </w:r>
      <w:r>
        <w:rPr>
          <w:szCs w:val="32"/>
          <w:vertAlign w:val="superscript"/>
        </w:rPr>
        <w:t>3</w:t>
      </w:r>
      <w:r>
        <w:rPr>
          <w:szCs w:val="32"/>
        </w:rPr>
        <w:t>/сут.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>Таким образом на один аппарат до реконструкции приходится 2772 м</w:t>
      </w:r>
      <w:r>
        <w:rPr>
          <w:szCs w:val="32"/>
          <w:vertAlign w:val="superscript"/>
        </w:rPr>
        <w:t>3</w:t>
      </w:r>
      <w:r>
        <w:rPr>
          <w:szCs w:val="32"/>
        </w:rPr>
        <w:t>/сут, после реконструкции 2956 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/сут, что не превышает паспортные данные.  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  <w:t>Преимущества, полученные в результате реконструк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32"/>
        </w:rPr>
      </w:pPr>
      <w:r>
        <w:rPr>
          <w:szCs w:val="32"/>
        </w:rPr>
        <w:t>Наиболее полное отделение нефти от подтоварной вод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32"/>
        </w:rPr>
      </w:pPr>
      <w:r>
        <w:rPr>
          <w:szCs w:val="32"/>
        </w:rPr>
        <w:t>Уменьшение потерь нефти увлекаемых с потоком подтоварной вод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32"/>
        </w:rPr>
      </w:pPr>
      <w:r>
        <w:rPr>
          <w:szCs w:val="32"/>
        </w:rPr>
        <w:t>Лёгкость поддержания технологического режим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Увеличение приёмистости продуктивных и поглощающих пласто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тключение электродных решёток аппаратов УТПН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ономический расчёт</w:t>
      </w:r>
    </w:p>
    <w:p>
      <w:pPr>
        <w:pStyle w:val="Normal"/>
        <w:spacing w:lineRule="auto" w:line="360"/>
        <w:jc w:val="center"/>
        <w:rPr/>
      </w:pPr>
      <w:r>
        <w:rPr/>
        <w:t>Исходные данные расчета.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94"/>
        <w:gridCol w:w="1116"/>
        <w:gridCol w:w="1195"/>
        <w:gridCol w:w="164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. 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ходим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са нефти доизвлекаемая из подтоварной воды ра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г/су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неф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/тон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ба Ду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6,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/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ба Ду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1,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/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пан пневматический Ду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11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/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вижка Ду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/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вижка Ду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/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ю экономического расчёта является определение коэффициента отдачи капитала (КОК), который характеризует, сколько инвестор получит дисконтированной прибыли на каждый вложенный дисконтированный рубль.</w:t>
      </w:r>
    </w:p>
    <w:p>
      <w:pPr>
        <w:pStyle w:val="Normal"/>
        <w:spacing w:lineRule="auto" w:line="360"/>
        <w:ind w:firstLine="342"/>
        <w:rPr/>
      </w:pPr>
      <w:r>
        <w:rPr/>
        <w:t>Для удобства сведём расчёты в таблицу и на примере одного года покажем методику расчё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Сумма поступлений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; где </w:t>
      </w:r>
    </w:p>
    <w:p>
      <w:pPr>
        <w:pStyle w:val="Normal"/>
        <w:spacing w:lineRule="auto" w:line="360"/>
        <w:rPr/>
      </w:pPr>
      <w:r>
        <w:rPr/>
        <w:t>В</w:t>
      </w:r>
      <w:r>
        <w:rPr>
          <w:vertAlign w:val="subscript"/>
        </w:rPr>
        <w:t>реа</w:t>
      </w:r>
      <w:r>
        <w:rPr/>
        <w:t xml:space="preserve"> – выручка от реализации</w:t>
      </w:r>
    </w:p>
    <w:p>
      <w:pPr>
        <w:pStyle w:val="Normal"/>
        <w:spacing w:lineRule="auto" w:line="360"/>
        <w:rPr/>
      </w:pPr>
      <w:r>
        <w:rPr/>
        <w:t>Э</w:t>
      </w:r>
      <w:r>
        <w:rPr>
          <w:vertAlign w:val="subscript"/>
        </w:rPr>
        <w:t>з</w:t>
      </w:r>
      <w:r>
        <w:rPr/>
        <w:t xml:space="preserve"> – экономия затра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питальные затраты К – средства необходимые для проведения реконструкци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</w:t>
      </w:r>
      <w:r>
        <w:rPr>
          <w:vertAlign w:val="subscript"/>
        </w:rPr>
        <w:t>з</w:t>
      </w:r>
      <w:r>
        <w:rPr/>
        <w:t xml:space="preserve"> текущие затраты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мортизационные отчисления Ам</w:t>
      </w:r>
    </w:p>
    <w:p>
      <w:pPr>
        <w:pStyle w:val="Normal"/>
        <w:spacing w:lineRule="auto" w:line="360"/>
        <w:ind w:left="342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лог на имущество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м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№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лог на прибыль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ток денежной наличности ПДН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Д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ΣН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копленный поток денежной наличности НПДН</w:t>
      </w:r>
    </w:p>
    <w:p>
      <w:pPr>
        <w:pStyle w:val="Normal"/>
        <w:spacing w:lineRule="auto" w:line="360"/>
        <w:jc w:val="center"/>
        <w:rPr/>
      </w:pPr>
      <w:r>
        <w:rPr/>
        <w:t>НПДН=ΣПДН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эффициент дисконтирования К</w:t>
      </w:r>
      <w:r>
        <w:rPr>
          <w:vertAlign w:val="subscript"/>
        </w:rPr>
        <w:t>д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д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и</m:t>
                        </m:r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den>
        </m:f>
      </m:oMath>
      <w:r>
        <w:rPr/>
        <w:t>, где</w:t>
      </w:r>
    </w:p>
    <w:p>
      <w:pPr>
        <w:pStyle w:val="Normal"/>
        <w:spacing w:lineRule="auto" w:line="360"/>
        <w:rPr/>
      </w:pPr>
      <w:r>
        <w:rPr/>
        <w:t>Стд – ставка дисконта – процент доходности компании на вложенный капитал = 0,2</w:t>
      </w:r>
    </w:p>
    <w:p>
      <w:pPr>
        <w:pStyle w:val="Normal"/>
        <w:spacing w:lineRule="auto" w:line="360"/>
        <w:rPr/>
      </w:pPr>
      <w:r>
        <w:rPr/>
        <w:t>Ки – коэффициент инфляции – характеризует годовой уровень инфляции, определяемый по статистическим данным = 0,12</w:t>
      </w:r>
    </w:p>
    <w:p>
      <w:pPr>
        <w:pStyle w:val="Normal"/>
        <w:spacing w:lineRule="auto" w:line="36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– расчётный период по порядку, который начинается с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исконтированный поток денежной наличности ДПДН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ПД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ДН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истая текущая стоимость проекта ЧТС</w:t>
      </w:r>
      <w:r>
        <w:rPr>
          <w:vertAlign w:val="subscript"/>
        </w:rPr>
        <w:t>пр</w:t>
      </w:r>
    </w:p>
    <w:p>
      <w:pPr>
        <w:pStyle w:val="Normal"/>
        <w:spacing w:lineRule="auto" w:line="360"/>
        <w:jc w:val="center"/>
        <w:rPr/>
      </w:pPr>
      <w:r>
        <w:rPr/>
        <w:t>ЧТС</w:t>
      </w:r>
      <w:r>
        <w:rPr>
          <w:vertAlign w:val="subscript"/>
        </w:rPr>
        <w:t>пр</w:t>
      </w:r>
      <w:r>
        <w:rPr/>
        <w:t xml:space="preserve"> = ΣДПДН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эффициент отдачи капитала КОК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Т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Т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ве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Т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е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И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, где</w:t>
      </w:r>
    </w:p>
    <w:p>
      <w:pPr>
        <w:pStyle w:val="Normal"/>
        <w:spacing w:lineRule="auto" w:line="360"/>
        <w:rPr/>
      </w:pPr>
      <w:r>
        <w:rPr/>
        <w:t>И – инвестиции в конкретном году</w:t>
      </w:r>
    </w:p>
    <w:p>
      <w:pPr>
        <w:pStyle w:val="Normal"/>
        <w:spacing w:lineRule="auto" w:line="360"/>
        <w:rPr/>
      </w:pPr>
      <w:r>
        <w:rPr/>
        <w:t>К</w:t>
      </w:r>
      <w:r>
        <w:rPr>
          <w:vertAlign w:val="subscript"/>
        </w:rPr>
        <w:t>д</w:t>
      </w:r>
      <w:r>
        <w:rPr/>
        <w:t xml:space="preserve"> – коэффициент дисконтирования в этом же году.</w:t>
      </w:r>
    </w:p>
    <w:p>
      <w:pPr>
        <w:pStyle w:val="Normal"/>
        <w:spacing w:lineRule="auto" w:line="360"/>
        <w:jc w:val="center"/>
        <w:rPr/>
      </w:pPr>
      <w:r>
        <w:rPr/>
        <w:t>Расчёт текущей стоимости и накопленного потока денежной наличности</w:t>
      </w:r>
    </w:p>
    <w:tbl>
      <w:tblPr>
        <w:tblW w:w="54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05"/>
        <w:gridCol w:w="1207"/>
        <w:gridCol w:w="1207"/>
        <w:gridCol w:w="1207"/>
        <w:gridCol w:w="1206"/>
        <w:gridCol w:w="120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зат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затр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затр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74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6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3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3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4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3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8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2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,6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,847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3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0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2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5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3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4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,6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,3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,58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7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342"/>
        <w:jc w:val="center"/>
        <w:rPr>
          <w:b/>
          <w:b/>
        </w:rPr>
      </w:pPr>
      <w:r>
        <w:rPr>
          <w:b/>
        </w:rPr>
        <w:t>Анализ чувствительности проекта к риску</w:t>
      </w:r>
    </w:p>
    <w:p>
      <w:pPr>
        <w:pStyle w:val="Normal"/>
        <w:spacing w:lineRule="auto" w:line="360"/>
        <w:ind w:firstLine="342"/>
        <w:rPr/>
      </w:pPr>
      <w:r>
        <w:rPr/>
        <w:t>Расчёт ЧТС при уменьшении экономии затрат на 15%</w:t>
      </w:r>
    </w:p>
    <w:tbl>
      <w:tblPr>
        <w:tblW w:w="54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05"/>
        <w:gridCol w:w="1207"/>
        <w:gridCol w:w="1207"/>
        <w:gridCol w:w="1207"/>
        <w:gridCol w:w="1206"/>
        <w:gridCol w:w="120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6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6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6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6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68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зат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9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9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9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9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917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затр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затр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5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4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1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937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2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,3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3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,327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6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0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7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6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,4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79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чёт ЧТС при увеличении экономии затрат на 15%</w:t>
      </w:r>
    </w:p>
    <w:tbl>
      <w:tblPr>
        <w:tblW w:w="54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05"/>
        <w:gridCol w:w="1207"/>
        <w:gridCol w:w="1207"/>
        <w:gridCol w:w="1207"/>
        <w:gridCol w:w="1206"/>
        <w:gridCol w:w="120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5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5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5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5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54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зат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6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затр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затр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8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8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8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7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6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54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4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1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,8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7,36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4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1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1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,1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37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7</w:t>
            </w:r>
          </w:p>
        </w:tc>
      </w:tr>
    </w:tbl>
    <w:p>
      <w:pPr>
        <w:pStyle w:val="Normal"/>
        <w:spacing w:lineRule="auto" w:line="360"/>
        <w:ind w:firstLine="342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342"/>
        <w:rPr/>
      </w:pPr>
      <w:r>
        <w:rPr/>
        <w:t>Расчёт ЧТС при уменьшении ставки налога на 20%</w:t>
      </w:r>
    </w:p>
    <w:tbl>
      <w:tblPr>
        <w:tblW w:w="54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05"/>
        <w:gridCol w:w="1207"/>
        <w:gridCol w:w="1207"/>
        <w:gridCol w:w="1207"/>
        <w:gridCol w:w="1206"/>
        <w:gridCol w:w="120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зат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затр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затр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3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7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2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8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7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5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8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8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5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,4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,51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8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5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7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98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8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3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1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17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8</w:t>
            </w:r>
          </w:p>
        </w:tc>
      </w:tr>
    </w:tbl>
    <w:p>
      <w:pPr>
        <w:pStyle w:val="Normal"/>
        <w:spacing w:lineRule="auto" w:line="360"/>
        <w:ind w:firstLine="342"/>
        <w:rPr/>
      </w:pPr>
      <w:r>
        <w:rPr/>
      </w:r>
    </w:p>
    <w:p>
      <w:pPr>
        <w:pStyle w:val="Normal"/>
        <w:spacing w:lineRule="auto" w:line="360"/>
        <w:ind w:firstLine="342"/>
        <w:rPr/>
      </w:pPr>
      <w:r>
        <w:rPr/>
        <w:t>Расчёт ЧТС при увеличении ставки налога на 20%</w:t>
      </w:r>
    </w:p>
    <w:tbl>
      <w:tblPr>
        <w:tblW w:w="54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05"/>
        <w:gridCol w:w="1207"/>
        <w:gridCol w:w="1207"/>
        <w:gridCol w:w="1207"/>
        <w:gridCol w:w="1206"/>
        <w:gridCol w:w="120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зат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затр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затр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0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9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4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4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4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51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5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,9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,4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,98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8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6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8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6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9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51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8</w:t>
            </w:r>
          </w:p>
        </w:tc>
      </w:tr>
    </w:tbl>
    <w:p>
      <w:pPr>
        <w:pStyle w:val="Normal"/>
        <w:spacing w:lineRule="auto" w:line="360"/>
        <w:ind w:firstLine="342"/>
        <w:rPr/>
      </w:pPr>
      <w:r>
        <w:rPr/>
      </w:r>
    </w:p>
    <w:p>
      <w:pPr>
        <w:pStyle w:val="Normal"/>
        <w:spacing w:lineRule="auto" w:line="360"/>
        <w:ind w:firstLine="342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342"/>
        <w:rPr/>
      </w:pPr>
      <w:r>
        <w:rPr/>
        <w:t>Расчёт ЧТС при уменьшении капитальных затрат на 15%</w:t>
      </w:r>
    </w:p>
    <w:tbl>
      <w:tblPr>
        <w:tblW w:w="54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05"/>
        <w:gridCol w:w="1207"/>
        <w:gridCol w:w="1207"/>
        <w:gridCol w:w="1207"/>
        <w:gridCol w:w="1206"/>
        <w:gridCol w:w="120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зат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затр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затр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7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5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2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7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1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1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0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8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6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39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1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2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,7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,10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1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5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8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1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4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,2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,7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,17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2</w:t>
            </w:r>
          </w:p>
        </w:tc>
      </w:tr>
    </w:tbl>
    <w:p>
      <w:pPr>
        <w:pStyle w:val="Normal"/>
        <w:spacing w:lineRule="auto" w:line="360"/>
        <w:ind w:firstLine="342"/>
        <w:rPr/>
      </w:pPr>
      <w:r>
        <w:rPr/>
      </w:r>
    </w:p>
    <w:p>
      <w:pPr>
        <w:pStyle w:val="Normal"/>
        <w:spacing w:lineRule="auto" w:line="360"/>
        <w:ind w:firstLine="342"/>
        <w:rPr/>
      </w:pPr>
      <w:r>
        <w:rPr/>
        <w:t>Расчёт ЧТС при увеличении капитальных затрат на 15%</w:t>
      </w:r>
    </w:p>
    <w:tbl>
      <w:tblPr>
        <w:tblW w:w="54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05"/>
        <w:gridCol w:w="1207"/>
        <w:gridCol w:w="1207"/>
        <w:gridCol w:w="1207"/>
        <w:gridCol w:w="1206"/>
        <w:gridCol w:w="120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61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7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зат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4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затр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затр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9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2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7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4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7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1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5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9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08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5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4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,4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,5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,59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5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8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6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3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5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4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8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,98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5</w:t>
            </w:r>
          </w:p>
        </w:tc>
      </w:tr>
    </w:tbl>
    <w:p>
      <w:pPr>
        <w:pStyle w:val="Normal"/>
        <w:spacing w:lineRule="auto" w:line="360"/>
        <w:ind w:firstLine="342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342"/>
        <w:rPr/>
      </w:pPr>
      <w:r>
        <w:rPr/>
        <w:drawing>
          <wp:inline distT="0" distB="0" distL="0" distR="0">
            <wp:extent cx="5745480" cy="27565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2"/>
        <w:rPr/>
      </w:pPr>
      <w:r>
        <w:rPr/>
      </w:r>
    </w:p>
    <w:p>
      <w:pPr>
        <w:pStyle w:val="Normal"/>
        <w:spacing w:lineRule="auto" w:line="360"/>
        <w:ind w:firstLine="342"/>
        <w:rPr/>
      </w:pPr>
      <w:r>
        <w:rPr/>
      </w:r>
    </w:p>
    <w:p>
      <w:pPr>
        <w:pStyle w:val="Normal"/>
        <w:spacing w:lineRule="auto" w:line="360"/>
        <w:ind w:firstLine="342"/>
        <w:rPr/>
      </w:pPr>
      <w:r>
        <w:rPr/>
        <w:drawing>
          <wp:inline distT="0" distB="0" distL="0" distR="0">
            <wp:extent cx="5754370" cy="38201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2"/>
        <w:rPr/>
      </w:pPr>
      <w:r>
        <w:rPr/>
      </w:r>
    </w:p>
    <w:p>
      <w:pPr>
        <w:pStyle w:val="Normal"/>
        <w:spacing w:lineRule="auto" w:line="360"/>
        <w:ind w:firstLine="342"/>
        <w:rPr/>
      </w:pPr>
      <w:r>
        <w:rPr/>
      </w:r>
    </w:p>
    <w:p>
      <w:pPr>
        <w:pStyle w:val="Normal"/>
        <w:spacing w:lineRule="auto" w:line="360"/>
        <w:ind w:firstLine="342"/>
        <w:rPr/>
      </w:pPr>
      <w:r>
        <w:rPr/>
        <w:t>Проведя анализ склонности проекта к риску, и построив диаграмму «Паук» делаем вывод о том, что проект к риску не склонен, так как линии диаграммы лежат 1 и 2 четвертях. Срок окупаемости проекта равен 4 месяцам.</w:t>
      </w:r>
    </w:p>
    <w:p>
      <w:pPr>
        <w:pStyle w:val="Normal"/>
        <w:spacing w:lineRule="auto" w:line="360"/>
        <w:ind w:firstLine="342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342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чёты основных процессов и аппаратов нефтепереработки: Справочник/Рабинович Г.Г., Рябых П.М., Хохряков П.А. и др.; Под ред. Е.Н. Судакова. – 3-е изд., перераб. И доп. – М.: Химия, 1979.-568 с.,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мирджанов Р.Т. Основы технологических расчётов в нефтепереработке. М., Химия, 1965.-5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итехнический словарь./Гл. ре. Акад. А.Ю. Ишлинский.- П 50 2-е изд. – М.: Советская Энциклопедия, 1980.-65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рамазов С.А. Оборудование нефтеперерабатывающих заводов и его эксплуатация. М., Химия, 1978.-35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дведев В.Ф. Сбор и подготовка нефти и воды: Справочник рабочего. – М.: Недра, 1986.-221 с. </w:t>
      </w:r>
    </w:p>
    <w:sectPr>
      <w:footerReference w:type="default" r:id="rId1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3:25:00Z</dcterms:created>
  <dc:creator>Шаламберидзе Зураб Георгиевич</dc:creator>
  <dc:description/>
  <cp:keywords/>
  <dc:language>en-US</dc:language>
  <cp:lastModifiedBy>Станислав</cp:lastModifiedBy>
  <cp:lastPrinted>2005-05-26T15:48:00Z</cp:lastPrinted>
  <dcterms:modified xsi:type="dcterms:W3CDTF">2012-11-15T22:37:00Z</dcterms:modified>
  <cp:revision>4</cp:revision>
  <dc:subject/>
  <dc:title>Реконструкция аппарата «Хитер-Тритер» с целью улучшения качества подготовки подтоварной воды</dc:title>
</cp:coreProperties>
</file>